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chweizerischer Typographenbund</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chweiz. Typographenbund schloss das Jahr 1922 mit 5255 Mitgliedern ab, gegen 5432 Ende 1921, so dass ein Rückgang von 177 eingetreten ist, und zwar aus folgenden Ursachen: Es sind mit 211 Aufnahmen um 64 weniger erfolgt als 1921, die Zahl der Austritte war mit 197 um 104 grösser als im Vorjahr, ebenso die Zahl der Ausschlüsse mit 41 um 32; dagegen waren 8 Sterbefälle weniger zu verzeichnen. Die Zahl der Sektionen ist mit 32 gleichgeblieben. Die Zahl der ausserhalb des Typographenbundes stehenden Buchdruckergehilfen beträgt 809. Buchdruckereien gibt es im Verbandsgebiet 864, wovon 542 dem Fabrikgesetz unterstellt sind. 717 Firmen haben den Tarifvertrag anerkannt. In den 854 Druckereien sind 730 Setzmaschinen verschiedener Systeme im Gebrauch, Rotationsmaschinen 99, Schnellpressen 1680 usw. Die Zahl der Lehrlinge betrug 821 gegen 988 in 1921.</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ibliotheken der Sektionen enthalten zusammen 11‘019 Bände, von denen im Berichtsjahre 12‘905 mal ausgeliehen wurden. Die Ausgaben für die Bibliothek beliefen sich auf Fr. 2729.</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okalbeiträge der Sektionen betragen 30 Rp. bis Fr. 1.90 per Woche, das Vermögen der Sektionen Fr. 199‘655.</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okalen Zuschusskassen hatten Fr. 39‘145 für Unterstützungen ausbezahlt und ihr Vermögen beträgt Fr. 250‘528.</w:t>
      </w:r>
    </w:p>
    <w:p>
      <w:pPr>
        <w:pStyle w:val="Normal"/>
        <w:autoSpaceDE w:val="false"/>
        <w:spacing w:before="0" w:after="120"/>
        <w:rPr>
          <w:rFonts w:ascii="Arial" w:hAnsi="Arial" w:cs="Arial"/>
          <w:sz w:val="20"/>
          <w:szCs w:val="20"/>
          <w:lang w:val="de-CH"/>
        </w:rPr>
      </w:pPr>
      <w:r>
        <w:rPr>
          <w:rFonts w:cs="Arial" w:ascii="Arial" w:hAnsi="Arial"/>
          <w:sz w:val="20"/>
          <w:szCs w:val="20"/>
          <w:lang w:val="de-CH"/>
        </w:rPr>
        <w:t>Bezahlte Ferien von drei bis vierzehn Tagen erhielten 3226 Gehilfen und 238 Faktore (Meister) in 434 Druckereien. Die Ferien sind in den neuen Arbeitsvertrag aufgenommen.</w:t>
      </w:r>
    </w:p>
    <w:p>
      <w:pPr>
        <w:pStyle w:val="Normal"/>
        <w:autoSpaceDE w:val="false"/>
        <w:spacing w:before="0" w:after="120"/>
        <w:rPr/>
      </w:pPr>
      <w:r>
        <w:rPr>
          <w:rFonts w:cs="Arial" w:ascii="Arial" w:hAnsi="Arial"/>
          <w:sz w:val="20"/>
          <w:szCs w:val="20"/>
          <w:lang w:val="de-CH"/>
        </w:rPr>
        <w:t xml:space="preserve">Die Einnahmen der allgemeinen Kasse betrugen Fr. 1‘045‘845, die Ausgaben Fr. 965‘816, der Vermögensbestand Ende 1922 Fr. 415‘879, um Fr. 105‘576 weniger als Ende 1921. Unter den Einnahmen stehen Fr. 317‘691 Einnahmen aus den ordentlichen und Fr. 359‘172 aus den Extrabeiträgen. Von den Ausgaben erwähnen wir Fr. 407‘393 Streik- und Gemassregeltenunterstützung sowie Fr. 417‘365 Arbeitslosenunterstützung, Fr. 39‘727 für die Verbandsorgane usw. Die Unterstützungskassen hatten Fr. 859‘747 Einnahmen und Fr. 667‘938 Ausgaben, ihr Vermögen beträgt Fr. 1‘658‘309, Fr. 154‘822 mehr als 1921. Fr. 98‘000 hat der Typographenbund in Konsumgenossenschaften angelegt. </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ausführlicher Weise wird der Ende 1922 geführte Buchdruckerstreik, nebst den vor- und nachherigen Verhandlungen mit den Unternehmervertretern geschildert und auch der neue Gesamtarbeitsvertrag im Wortlaut mitgeteilt. Ein kurzes zusammenfassendes Urteil über diese ganze Bewegung wird in der Einleitung gegeben, dessen Schlussätze allseitige Zustimmung finden dürften: „Der Schweiz. Typographenbund hat im Kampfjahr 1922 seine Pflicht erfüllt. Was er wirkte, darf als Pionierarbeit bezeichnet werden. Daran ändern die gedankenlosen Kritiker von hüben und drüben nichts. Wir werden den als richtig erkannten Weg fortschreiten und unbeirrt weiterarbeiten an den uns gestellten Aufgaben. Wenn wir alle in diesem Willen einig sind, so wird es uns gelingen, unsere schöne Organisation ungeschwächt über die Ungunst der Verhältnisse hinwegzuführen in eine Zeit, wo  auch für die  Arbeiterschaft die Sonne wieder heller scheint." Das ist der ganzen Arbeiterbewegung zu wün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1.</w:t>
        <w:br/>
        <w:t>Typographia Schweiz &gt; Jahresbericht 1922. 1923-05-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1:00Z</dcterms:created>
  <dc:creator>Beat Schaffer</dc:creator>
  <dc:description/>
  <dc:language>en-US</dc:language>
  <cp:lastModifiedBy>Beat Schaffer</cp:lastModifiedBy>
  <dcterms:modified xsi:type="dcterms:W3CDTF">2011-12-13T09:31:00Z</dcterms:modified>
  <cp:revision>2</cp:revision>
  <dc:subject/>
  <dc:title/>
</cp:coreProperties>
</file>